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АДМИНИСТРАЦИЯ ГОРОДА ЛЫТКАР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 Серё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>Московский областной открытый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конкурс-фестиваль хорового искусства памяти Г.А. Струве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ткар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Областной открытый конкурс-фестиваль хорового искусства памяти Г.А. Струве, </w:t>
      </w:r>
      <w:r>
        <w:rPr>
          <w:sz w:val="28"/>
          <w:szCs w:val="28"/>
        </w:rPr>
        <w:t xml:space="preserve">учрежден Министерством культуры Московской области с 2007 года и проводится раз в 2 года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на конкурс-фестиваль приехало 20 хоровых коллективов с общим количеством участников более 700 человек. Они представляли 15 городов области, где также любят искусство хорового пения и творчество композитора Георгия Александровича Стру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юри и участники оценили отличную организацию и проведение конкурса. Всем конкурсантам были предоставлены репетиционные классы и чёткое расписание выступлений. За каждой школой был закреплён куратор. Для гостей и участников был организован буф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частники были награждены дипломами, а лауреаты и дипломанты дипломами и подарка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ой открытый конкурс-фестиваль хорового искусства посвящен памяти композитора, хормейстера, дирижера, педагога и просветителя, общественного деятеля, народного артиста России – Георгия Александровича Струве. При поддержке Министерства культуры Московской области и Администрации города Лыткарино Областной открытый конкурс-фестиваль хорового искусства памяти Г.А. Струве (далее конкурс-фестиваль) будет проходить восьмой раз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ОНКУРСА-ФЕСТИВАЛЯ</w:t>
      </w:r>
    </w:p>
    <w:p>
      <w:pPr>
        <w:pStyle w:val="Normal"/>
        <w:spacing w:lineRule="auto" w:line="276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радиций хоровой певческой культуры среди учащихся учебных заведений дополнительного образования детей Моск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, хормейстеров – дирижеров и концертмейстеров среди участников конкурса-фестивал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хормейстеров – дирижеров и коллективов, обогащение и обмен современным репертуаро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хорового искусства Подмосковь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муниципальных связей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>УЧРЕДИТЕЛИ КОНКУРСА-ФЕСТИВАЛЯ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Лыткарино Московской области.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ыткарин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76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</w:t>
      </w:r>
    </w:p>
    <w:p>
      <w:pPr>
        <w:pStyle w:val="Normal"/>
        <w:spacing w:lineRule="auto" w:line="276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sz w:val="28"/>
                <w:szCs w:val="28"/>
              </w:rPr>
              <w:t>Заместитель Главы Администрации города Лыткарин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Музыкального общества Московской области, Заслуженный работник культуры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ен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ГКИ», кандидат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тин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юшк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туризма МКУ «Комитет по делам культуры, молодёжи, спорта и туризма города Лыткарин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У ДОД «Детская музыкальная школа» города Лыткарин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У ДОД «Детская музыкальная школа» города Лыткарино</w:t>
            </w:r>
          </w:p>
        </w:tc>
      </w:tr>
    </w:tbl>
    <w:p>
      <w:pPr>
        <w:pStyle w:val="Normal"/>
        <w:ind w:left="5664" w:hanging="566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РЕМЯ И МЕСТО ПРОВЕДЕНИЯ КОНКУРСА-ФЕСТИВАЛЯ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конкурс-фестиваль хорового искусства памяти Г.А. Струве проводится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 2017 год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 конкурса с 10.00 ч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на базе МОУ ДОД «Детская музыкальная школа» по адресу Московская область, г. Лыткарино, ул. Сафонова, д. 2А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зд от м. «Кузьминки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бусом № 348 или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зд от м. «Выхино»: автобусом или маршрутным такси № 393 до остановки 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зд от ж/д станции «Люберцы»: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>УСЛОВИЯ УЧАСТИЯ В КОНКУРСЕ-ФЕСТИВАЛ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-фестивале могут принять участие не более двух коллективов от каждого учебного заведения дополнительного образования детей Московской области, но не более 3х заявок от гор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 порядок выступления участников в каждой номин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по следующим номинациям: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ладшие хоры (1 – 4 классы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е хоры (5 – 8 классы)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ладшие хоры»: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изведение русского или зарубежного композитор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.А. Струве или произведение советских, современных композиторов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двухголос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стники младших хоров исполняют в сводном хоре произведение Г. Струве, сл. Н. Соловьёвой «С нами друг». 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аршие хоры»: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их или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автор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.А. Струве или произведение советских, соврменных композиторов.</w:t>
      </w:r>
    </w:p>
    <w:p>
      <w:pPr>
        <w:pStyle w:val="Normal"/>
        <w:spacing w:lineRule="auto" w:line="276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5 минут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трехголос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их хоров исполняют в сводном хоре произведение Г. Струве, сл. Ю. Гуреева «Подмосковье»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>ПОРЯДОК ПРОВЕДЕНИЯ КОНКУРСА-ФЕСТИВАЛ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r>
        <w:rPr>
          <w:sz w:val="28"/>
          <w:szCs w:val="28"/>
        </w:rPr>
        <w:t>Ответственные за проведение конкурса: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Комитет по делам культуры, молодёжи, спорта и туризма города Лыткарино» Кленова Ольга Викторов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меститель начальника отдела культуры и туризма МКУ «Комитет по делам культуры, молодежи, спорта и туризма города Лыткарино» Немтинова Наталья Владимиров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МОУ ДОД «Детская музыкальная школа» города Лыткарино Конюшков Алексей Юрьевич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ЖЮРИ КОНКУРСА-ФЕСТИВАЛ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жюри конкурса-фестиваля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конкурсной номинации, перераспределяет призов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каждой конкурсн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призов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участников оценивается по следующим критериям: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Жюри определяет в каждой номинации трех победителей.</w:t>
      </w:r>
      <w:r>
        <w:rPr/>
        <w:t xml:space="preserve"> </w:t>
      </w:r>
      <w:r>
        <w:rPr>
          <w:sz w:val="28"/>
          <w:szCs w:val="28"/>
        </w:rPr>
        <w:t xml:space="preserve">Конкурсанты, получившие дипломы I, II, III степени в каждой номинации, получают звание лауреата I, II, III степен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открытого конкурса-фестиваля хорового искусства памяти Г.А. 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Жюри вправе присудить Гран-при – высшую награду конкурса-фестиваля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, не ставшие победителями, награждаются дипломами участ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открытого конкурса-фестиваля хорового искусства памяти Г.А. 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награждаются хоровые коллективы: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За лучшее исполнение произведения a`capрella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За лучшее исполнение произведения классиков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За лучшее исполнение произведения Г.А. Струве».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ьными дипломами награждаются лучший хормейстер и концертмейстер, присуждаются специальные призы. Жюри имеет право не присуждать все призовые места. Решение жюри обсуждению и пересмотру не подлежи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конкурса-фестиваля жюри проводит «Круглый стол» для хормейстеров с методическим обсуждением выступлений и результатов конкурса-фестивал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частники областного конкурса-фестиваля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ый коллектив составляет 4000 рублей. Оплата может быть произведена за наличный и безналичный расчеты. Финансовые средства, поступившие на расчетный счет МОУ ДОД «Детская музыкальная школа», будут направлены на организацию и проведение конкурса-фестивал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нковские реквизиты: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ИНН 5026007803 КПП 502701001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Отдел № 19 УФК по МО (Муниципальное образовательное учреждение дополнительного образования детей «Детская музыкальная школа»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/с 20486Ч86190)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Отделение 1 МОСКВА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БИК 044583001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40701810000001000179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ТО 46441000000 ОКПД 80.42.1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МО 4674100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ВЭД 80.10.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явки участника на конкурс-фестиваль сумма взноса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зд, питание участников конкурса-фестиваля и сопровождающих их лиц осуществляется за счет направляющей стороны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color w:val="FF0000"/>
          <w:sz w:val="16"/>
          <w:szCs w:val="32"/>
        </w:rPr>
      </w:pPr>
      <w:r>
        <w:rPr>
          <w:b/>
          <w:color w:val="FF0000"/>
          <w:sz w:val="16"/>
          <w:szCs w:val="32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и конкурса-фестиваля представляют в Оргкомитет конкурса-фестиваля заявку и копию платежного пор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оличества заявок на участие в конкурсе Оргкомитет конкурса имеет право отказать в учас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ачи заявок, рекомендаций от методического объединения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позднее указанного срока заявки не приним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екомендации от методического объединения необходимо направить </w:t>
      </w:r>
      <w:r>
        <w:rPr>
          <w:b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uz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дел культуры и туризма МКУ «Комитет по делам культуры, молодежи и спорта города Лыткарино»: тел. 8 (495) 552-19-25, 8-495-555-10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tyanemtinov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z.shcola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248" w:hanging="0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76"/>
        <w:ind w:left="424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Московского областного от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-фестиваля хорового искусства памяти Г.А. Струве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ород,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звание коллектива и принадлежность учреждению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личество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хормейстера и концертмейстера, почетные звания (пол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рамма выступления (название произведения, автор слов, композитор), со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ремя продолжительности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актные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лефон (факс)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комендации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пись директора направляюще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ата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Book Antiqua"/>
      <w:sz w:val="28"/>
      <w:szCs w:val="28"/>
    </w:rPr>
  </w:style>
  <w:style w:type="paragraph" w:styleId="2">
    <w:name w:val="Стиль2"/>
    <w:basedOn w:val="Normal"/>
    <w:qFormat/>
    <w:pPr/>
    <w:rPr>
      <w:rFonts w:ascii="Monotype Corsiva" w:hAnsi="Monotype Corsiva" w:cs="Book Antiqu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.shcola@mail.ru" TargetMode="External"/><Relationship Id="rId3" Type="http://schemas.openxmlformats.org/officeDocument/2006/relationships/hyperlink" Target="mailto:notyanemtinova@mail.ru" TargetMode="External"/><Relationship Id="rId4" Type="http://schemas.openxmlformats.org/officeDocument/2006/relationships/hyperlink" Target="mailto:muz.shc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2:00Z</dcterms:created>
  <dc:creator>Культура</dc:creator>
  <dc:description/>
  <cp:keywords/>
  <dc:language>en-US</dc:language>
  <cp:lastModifiedBy>1</cp:lastModifiedBy>
  <cp:lastPrinted>2017-01-13T11:19:00Z</cp:lastPrinted>
  <dcterms:modified xsi:type="dcterms:W3CDTF">2017-01-25T13:38:00Z</dcterms:modified>
  <cp:revision>10</cp:revision>
  <dc:subject/>
  <dc:title/>
</cp:coreProperties>
</file>